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[Insert company or personal letterhead, or type your name and address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January 7, 2005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Mr/Ms] [First Name] X. [Last Name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Posit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Company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epartment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ivis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1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2]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City], [St/Prov], [Country]  [ZIP/POSTAL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Saluta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 am pleased to accept your invitation to [name of event] on [date of event]. [Name of guest] and I will both attend at [time of event]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Thank you for the invitation. We'll be glad to visit [location of event]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We will see you on [date of event]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incerely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[Your Name]</w:t>
      </w:r>
    </w:p>
    <w:p>
      <w:pPr>
        <w:pStyle w:val="Normal"/>
        <w:spacing w:lineRule="atLeast" w:line="240"/>
        <w:rPr/>
      </w:pPr>
      <w:r>
        <w:rPr/>
        <w:t>[Your Posi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[Notations for Enclosures, cc:, etc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31:00Z</dcterms:created>
  <dc:creator>Manjeet</dc:creator>
  <dc:description/>
  <cp:keywords/>
  <dc:language>en-US</dc:language>
  <cp:lastModifiedBy>Manjeet</cp:lastModifiedBy>
  <dcterms:modified xsi:type="dcterms:W3CDTF">2005-01-07T12:31:00Z</dcterms:modified>
  <cp:revision>2</cp:revision>
  <dc:subject/>
  <dc:title>Invitation - Accept</dc:title>
</cp:coreProperties>
</file>