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Unfortunately, [guest] and I cannot attend [name of event] on [date of event]. I will be [reason you cannot attend: out of town, having surgery, at another event, working on the final draft of the Sneed report due the next day, scrubbing my bath tiles, etc.] that da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ank you, though, for the invitation. I certainly wish we could come. I hope the event is a succes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30:00Z</dcterms:created>
  <dc:creator>Manjeet</dc:creator>
  <dc:description/>
  <cp:keywords/>
  <dc:language>en-US</dc:language>
  <cp:lastModifiedBy>Manjeet</cp:lastModifiedBy>
  <dcterms:modified xsi:type="dcterms:W3CDTF">2005-01-07T12:30:00Z</dcterms:modified>
  <cp:revision>2</cp:revision>
  <dc:subject/>
  <dc:title>Invitation - Decline</dc:title>
</cp:coreProperties>
</file>