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Re:</w:t>
        <w:tab/>
        <w:t>Quote for [proposed job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As you requested on [date of quote request], we have prepared a quote for your [name of proposed job]. You outlined the following needs: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Describe the services or products in as much detail as necessary, as the reader requested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Use a bulleted list to make each item clear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This letter can later serve as a record of your quote, even if your eventual contract differs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To meet your needs, [your own company] will charge: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9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First Item or Service]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$xxx.xx]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Second Item or Service]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$xxx.xx]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Taxes]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$xxx.xx]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otal Cost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$xxx.xx]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[adapt as necessary for hourly rates, etc.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If you are interested in contracting us for this job, or have any questions, please call me at [your phone number]. Thank you for inviting us to bid on this project.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[Your Name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[Your Position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1:00Z</dcterms:created>
  <dc:creator>Manjeet</dc:creator>
  <dc:description/>
  <cp:keywords/>
  <dc:language>en-US</dc:language>
  <cp:lastModifiedBy>Manjeet</cp:lastModifiedBy>
  <dcterms:modified xsi:type="dcterms:W3CDTF">2005-01-07T12:41:00Z</dcterms:modified>
  <cp:revision>2</cp:revision>
  <dc:subject/>
  <dc:title>Quote</dc:title>
</cp:coreProperties>
</file>